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2022 г. 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3038:39 по ул. Пионерской, 327 г. Майко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Гражданин Джаримов Адам Схатбиевич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 «[4.9.1] - Объекты придорожного сервиса» использования земельного участка с кадастровым номером 01:08:0513038:39 по ул. Пионерской, 327 г. Майкопа, площадью 1508 кв. м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3038:39 по ул. Пионерской, 327 г. Майкопа находится в зоне средне и многоэтажной жилой застройки с размещением объектов общественно-делового назначения (Ж-ОЖ). Разрешенный вид использования земельного участка «[4.9.1] - Объекты придорожного сервиса» является условно разрешенным видом использования зоны                   Ж-ОЖ, в которой установлена минимальная/максимальная площадь земельных участков - 100/1000 кв. 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3038:39 по                        ул. Пионерской, 327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Джаримову А.С. разрешение на условно разрешенный вид использования земельного участка с кадастровым номером 01:08:0513038:39 по ул. Пионерской, 327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Джаримову Адаму Схатбиевичу </w:t>
      </w:r>
      <w:r>
        <w:rPr>
          <w:color w:val="000000"/>
          <w:szCs w:val="28"/>
        </w:rPr>
        <w:t>разрешение на условно разрешенный вид «[4.9.1] - Объекты придорожного сервиса» использования земельного участка с кадастровым номером 01:08:0513038:39 по ул. Пионерской, 327 г. Майкопа, площадью 150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3038:39 по ул. Пионерской, 327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5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8-04T06:25:00Z</dcterms:modified>
  <cp:revision>2</cp:revision>
  <dc:subject/>
  <dc:title>АДМИНИСТРАЦИЯ</dc:title>
</cp:coreProperties>
</file>